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еподавания предм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содержание предмет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духовно-нравственной культуры народов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Кемеровской области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shd w:fill="FFFFFF" w:val="clear"/>
        <w:tabs>
          <w:tab w:val="clear" w:pos="709"/>
          <w:tab w:val="left" w:pos="17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о на заседании кафедры ГиХЭД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И. Г. Вертилецка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9 «22» апреля 2016 г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оректор КРИПКиПР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З.В. Крецан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16 г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о 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34"/>
        <w:gridCol w:w="1173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основы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разования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ое обеспечение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лан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подавания 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Основные подходы к организации оценивания обучающихся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рекомендуемой литературы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Автор-составитель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Трофимова С.В., зав.кабинетом духовно-нравственного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реализации предметной области и учебного предмета «Основы духовно-нравственной культуры народов России» в общеобразовательных организациях Кемеровской области составлены с целью разъяснения организационных и методологических вопросов преподавания вышеобозначенного предмета в соответствии с требованиями Федеральных государственных образовательных стандартов основного общего образования (далее - ФГОС ООО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ормативные правовые осно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альное определение понятия «духовно-нравственный» вводится в тезаурус нормативно-правовых документов N 273-ФЗ от 29.12.2012 «Об образовании в РФ». В данном документе "содержатся следующие уточнения понятия «духовно-нравственно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Касается содержания образования: «Содержание образования 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 (</w:t>
      </w:r>
      <w:r>
        <w:rPr>
          <w:rFonts w:cs="Times New Roman" w:ascii="Times New Roman" w:hAnsi="Times New Roman"/>
          <w:i/>
          <w:sz w:val="24"/>
          <w:szCs w:val="24"/>
        </w:rPr>
        <w:t>Ст. 12. п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ья 87</w:t>
      </w:r>
      <w:r>
        <w:rPr>
          <w:rFonts w:cs="Times New Roman" w:ascii="Times New Roman" w:hAnsi="Times New Roman"/>
          <w:sz w:val="24"/>
          <w:szCs w:val="24"/>
        </w:rPr>
        <w:t xml:space="preserve">. Касается особенностей изучения основ духовно-нравственной культуры народов Российской Федерации, особенностей получения теологического и религиозного образования: «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» </w:t>
      </w:r>
      <w:r>
        <w:rPr>
          <w:rFonts w:cs="Times New Roman" w:ascii="Times New Roman" w:hAnsi="Times New Roman"/>
          <w:i/>
          <w:sz w:val="24"/>
          <w:szCs w:val="24"/>
        </w:rPr>
        <w:t>(Ст. 87. п.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аспекты «духовно-нравственного развития», «формирования духовно-нравственной личности» определяются в Концепции духовно-нравственного развития и воспитания личности гражданина России [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этим преподавание основ духовно-нравственной культуры народов России в государственных и муниципальных общеобразовательных организациях осуществляется в соответствии со следующими нормами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ждународны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общая декларация прав человека (1948 г.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ая конвенция о правах ребенка (1989 г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вропейская Конвенция о защите прав человека и основных свобод (1952 г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нция о борьбе с дискриминацией в области образования (1960 г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пакт о гражданских и политических правах и Международный пакт об экономических, социальных и культурных правах (1966 г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кларация о ликвидации всех форм нетерпимости и дискриминации на основе религии или убеждений от 1981 г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онодательство Российской Федера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принята 12 декабря 1993 г.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 в РФ» (от 29.12.2012 №273-ФЗ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«Об основных гарантиях прав ребенка в Российской Федерации» (24 июля 1998 №124-ФЗ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свободе совести и религиозных объединениях» (</w:t>
      </w:r>
      <w:r>
        <w:rPr>
          <w:rFonts w:cs="Times New Roman" w:ascii="Times New Roman" w:hAnsi="Times New Roman"/>
          <w:sz w:val="24"/>
          <w:szCs w:val="24"/>
        </w:rPr>
        <w:t>26.09.1997 г. № 125-ФЗ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Приказ от 06 октября 2009 №373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17 декабря 2010 №1897)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Федеральный государственный образовательный</w:t>
      </w:r>
      <w:r>
        <w:rPr>
          <w:rFonts w:cs="Times New Roman" w:ascii="Times New Roman" w:hAnsi="Times New Roman"/>
        </w:rPr>
        <w:t>, утвержденные Приказами Минобрнауки №1576 и №1577от 31 декабря 2015 года.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Профессиональный стандарт педагога (педагогическая деятельность в сфере дошкольного, начального общего, основного общего, среднего общего образования) (воспитатель, учитель) (Приказ Министерства труда и социальной защиты Российской Федерации от 18 октября 2013 г. N 544н г. Москва)</w:t>
      </w:r>
    </w:p>
    <w:p>
      <w:pPr>
        <w:pStyle w:val="Style20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Кодекс профессиональной этики педагога (Минобрнауки, Положение №241 от 10 января 201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 на уровне региона, муниципалитета, образовательной организ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организ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содержа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бразования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граммно-методическое обеспе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– </w:t>
      </w:r>
      <w:r>
        <w:rPr>
          <w:rStyle w:val="Dash041e005f0431005f044b005f0447005f043d005f044b005f0439005f005fchar1char1"/>
          <w:bCs/>
        </w:rPr>
        <w:t>ОДНКНР)</w:t>
      </w:r>
      <w:r>
        <w:rPr>
          <w:rFonts w:cs="Times New Roman" w:ascii="Times New Roman" w:hAnsi="Times New Roman"/>
          <w:sz w:val="24"/>
          <w:szCs w:val="24"/>
        </w:rPr>
        <w:t xml:space="preserve"> входит в перечень обязательных предметных областей на уровне основного общего образования [13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в соответствии с вводимым федеральным государственным образовательным стандартом основного общего образования (далее – ФГОС ООО)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является логическим продолжением предметной области «Основы религиозных культур и светской этики» начальной школы. В рамках предметной области «Основы духовно-нравственной культуры народов России» возможна реализация учебных предметов, учитывающих региональные, национальные и этнокультурные особенности народов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Министерства образования и науки РФ от 25.05.2015 № 08-761 [12] предметная область «Основы духовно-нравственной культуры народов России» может быть реализована чере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ной области «Основы духовно-нравственной культуры народов России», учитывающие региональные, национальные и этнокультурные особенности региона России, включенные в часть учебного плана, формируемого участниками образовательных отно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занятий по предметной области «Основы духовно-нравственной культуры народов России» во внеурочную деятельность в рамках реализации Программы воспитания и социализаци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части 2 статьи 28 </w:t>
      </w:r>
      <w:r>
        <w:rPr>
          <w:rFonts w:cs="Times New Roman" w:ascii="Times New Roman" w:hAnsi="Times New Roman"/>
          <w:color w:val="000000"/>
          <w:sz w:val="24"/>
          <w:szCs w:val="24"/>
        </w:rPr>
        <w:t>ФЗ-№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12.2012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Ф»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 </w:t>
      </w:r>
      <w:r>
        <w:rPr>
          <w:rStyle w:val="Dash041e005f0431005f044b005f0447005f043d005f044b005f0439005f005fchar1char1"/>
          <w:bCs/>
        </w:rPr>
        <w:t xml:space="preserve">Таким образом, выбор способа реализации предметной области ОДНКНР отнесен к компетенци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>Предметная область «Основы духовно-нравственной культуры народов России» включена в перечень предметных областей, что зафиксировано в Федеральном государственном образовательном стандарте основного общего образования. В результате для предметной области определены личностные, метапредмтеные и предметные результаты. В ходе реализации программ внеурочной деятельности учитываются личностные и метапредметные результаты. Исходя из вышеизложенного, не противоречат основным принципам реализации предметной области  «Основы духовно-нравственной культуры народов России» в соответствии с требованиями ФГОС ООО подх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ной области «Основы духовно-нравственной культуры народов России», учитывающие региональные, национальные и этнокультурные особенности региона России, включаются в часть учебного плана, формируемого участниками образовательных отношений (Приложение 1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Включение занятий по предметной области ОДНКНР во внеурочную деятельность в рамках реализации Программы воспитания и социализации можно рассматривать как вариант, дополнительный к одному из двух вышеприведенных вариантов реализации предметной области ОДНКНР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Основы духовно-нравственной культуры народов России» как обязательный на базовом уровне рекомендован Министерством образования и науки РФ (Письмо Минобрнауки РФ от 25.05.2015 № 08-761) [1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учебного предмета «Основы духовно-нравственной культуры народов Росс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в условиях введения ФГОС ООО в школах Кемеровской области </w:t>
      </w:r>
      <w:r>
        <w:rPr>
          <w:rFonts w:cs="Times New Roman" w:ascii="Times New Roman" w:hAnsi="Times New Roman"/>
          <w:sz w:val="24"/>
          <w:szCs w:val="24"/>
        </w:rPr>
        <w:t>может быть реализовано в 5-9 классах (или в одной из параллелей основной школы), не менее 17 час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выборе учебно-методического обеспечения предметной области «Основы духовно-нравственной культуры народов России» относится к компетенции конкретно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 за основу рекомендуется брать программы и учебники учебного курса «Основы духовно-нравственной культуры народов России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метной области «Основы духовно-нравственной культуры народов России» возможна реализация учебных предметов, учитывающих региональные, национальные и этнокультурные особенности народов РФ. В этой связи программный материал может быть расширен за счет учебно-методических комплексов по курсам «Мировые культуры» или «Азбука нравственности» (см. Приложение 1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, разработанные учителями общеобразовательной организации, обсуждаются на педсовете общеобразовательной организации и утверждаются в соответствии с уставом общеобразовательной организации и порядком утверждения ООП общеобразовательной организаци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  <w:r>
        <w:rPr>
          <w:rFonts w:cs="Times New Roman" w:ascii="Times New Roman" w:hAnsi="Times New Roman"/>
          <w:sz w:val="24"/>
          <w:szCs w:val="24"/>
        </w:rPr>
        <w:t xml:space="preserve"> 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тем, содержащих духовно-нравственные вопросы, возможно в следующие предметы социально-гуманитарного цикла: история, музыка, изобразительное искусство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осуществления контроля в ходе реализации предметной области «Основы духовно-нравственной культуры народов России» целесообразно разработать модуль с названием, одноименным предметной области. Пример модуля для включения в рабочую программу по истории приведен в таблице 1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ы духовно-нравственной культуры народов России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0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морали в религия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традици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традиции народов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нокультурные особенности моего города, деревни, с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роль традиционных религий и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модуля для включения в рабочую программу по музыке приведен в таблице 2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ы духовно-нравственной культуры народов России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0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е ценности религий и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культурные традици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традиции народов Кузбасса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культурные особенности моего города, деревни, села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об исторической роли традиционных рели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модуля для включения в рабочую программу по изобразительному искусству приведен в таблице 3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ы духовно-нравственной культуры народов России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0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е ценности религий и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ные традиции народов России в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ные традиции народов Кузбасса в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нокультурные особенности моего города, деревни, села в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изобразительного искусства об исторической роли традиционных рели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включается в тематический план дисциплины. Соответствующие изменения вносятся и в раздел «Содержание» рабочей программы. В пояснительной записке к рабочей программе дисциплины (история, музыка, изобразительное искусство) определяется место модуля «Основы духовно-нравственной культуры народов России» в учебном план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ому предмету «Основы духовно-нравственной культуры народов России» рекомендуется составлять н</w:t>
      </w:r>
      <w:r>
        <w:rPr>
          <w:rStyle w:val="C3"/>
          <w:rFonts w:cs="Times New Roman" w:ascii="Times New Roman" w:hAnsi="Times New Roman"/>
          <w:sz w:val="24"/>
          <w:szCs w:val="24"/>
        </w:rPr>
        <w:t>а основе программы «Основы духовно-нравственной культуры народов России» авторы: Н.Ф. Виноградова Виноградовой  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, В.И. Власенко, А.В. По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тематического плана по учебному предмету «Основы духовно-нравственной культуры народов России» для обучающихся 5 классов представлен в Приложении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Особенности преподавания </w:t>
      </w:r>
    </w:p>
    <w:p>
      <w:pPr>
        <w:pStyle w:val="Default"/>
        <w:ind w:firstLine="709"/>
        <w:jc w:val="both"/>
        <w:rPr/>
      </w:pPr>
      <w:r>
        <w:rPr/>
        <w:t xml:space="preserve">Организация учебной деятельности по Основам духовно-нравственной культуры народов Россини осуществляется с учетом целей и задач, обозначенных в </w:t>
      </w:r>
      <w:r>
        <w:rPr>
          <w:rStyle w:val="Style17"/>
          <w:rFonts w:eastAsia="Calibri" w:cs="Times New Roman"/>
          <w:b w:val="false"/>
          <w:sz w:val="24"/>
          <w:szCs w:val="24"/>
        </w:rPr>
        <w:t>Федеральном государственном образовательном стандарте основного общего образования</w:t>
      </w:r>
      <w:r>
        <w:rPr/>
        <w:t xml:space="preserve"> [13].</w:t>
      </w:r>
    </w:p>
    <w:p>
      <w:pPr>
        <w:pStyle w:val="Default"/>
        <w:ind w:firstLine="709"/>
        <w:jc w:val="both"/>
        <w:rPr/>
      </w:pPr>
      <w:r>
        <w:rPr/>
        <w:t xml:space="preserve">Моделирование системы духовно-нравственного образования на разных уровнях образования в образовательной организации осуществляется посредством интеграции урочной, внеурочной деятельности, воспитательной работы и системы дополнительного образования. На уровне </w:t>
      </w:r>
      <w:r>
        <w:rPr>
          <w:i/>
        </w:rPr>
        <w:t>основного общего образования</w:t>
      </w:r>
      <w:r>
        <w:rPr/>
        <w:t xml:space="preserve"> формируется система духовно-нравственных ценностей. </w:t>
      </w:r>
    </w:p>
    <w:p>
      <w:pPr>
        <w:pStyle w:val="Default"/>
        <w:ind w:firstLine="709"/>
        <w:jc w:val="both"/>
        <w:rPr/>
      </w:pPr>
      <w:r>
        <w:rPr>
          <w:i/>
        </w:rPr>
        <w:t>Содержание уроков по предмету</w:t>
      </w:r>
      <w:r>
        <w:rPr/>
        <w:t xml:space="preserve"> (с учетом решения задач в области духовно-нравственного образования) на уровне основного общего образования представлено следующими предметными областями: филология, обществознание и естествознание, искусство, технология, а также новой предметной областью «Основы духовно-нравственной культуры народов России». </w:t>
      </w:r>
    </w:p>
    <w:p>
      <w:pPr>
        <w:pStyle w:val="Default"/>
        <w:ind w:firstLine="709"/>
        <w:jc w:val="both"/>
        <w:rPr/>
      </w:pPr>
      <w:r>
        <w:rPr>
          <w:i/>
        </w:rPr>
        <w:t>Содержание внеурочной деятельности</w:t>
      </w:r>
      <w:r>
        <w:rPr/>
        <w:t xml:space="preserve"> представлено системой факультативных курсов, спецкурсов, кружков, практической деятельностью духовно-нравственной направленности. </w:t>
      </w:r>
    </w:p>
    <w:p>
      <w:pPr>
        <w:pStyle w:val="Default"/>
        <w:ind w:firstLine="709"/>
        <w:jc w:val="both"/>
        <w:rPr/>
      </w:pPr>
      <w:r>
        <w:rPr>
          <w:i/>
        </w:rPr>
        <w:t>Воспитательная работа</w:t>
      </w:r>
      <w:r>
        <w:rPr/>
        <w:t xml:space="preserve"> является самостоятельной частью учебного плана школы. Система воспитательной работы строится на основе интеграции урочной и внеурочной деятельности. Объединение детей по принципу общей деятельности созидательного характера осуществляется с целью создать комплексную воспитательную систему класса, школы, обеспечивающую духовно-нравственное развитие и воспитание ребенка. </w:t>
      </w:r>
    </w:p>
    <w:p>
      <w:pPr>
        <w:pStyle w:val="Default"/>
        <w:ind w:firstLine="709"/>
        <w:jc w:val="both"/>
        <w:rPr/>
      </w:pPr>
      <w:r>
        <w:rPr/>
        <w:t>Содержание духовно-нравственного развития и воспитания личности определяется в соответствии с базовыми национальными ценностями. Базовые национальные ценности раскрываются через систему нравственных ценностей (представлений), которые приведены в Концепции духовно-нравственного развития и воспитания личности гражданина России [8].</w:t>
      </w:r>
    </w:p>
    <w:p>
      <w:pPr>
        <w:pStyle w:val="Default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Основные подходы к организации оценивания обучающихс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8, с пунктом 2 статьи 30 ФЗ «Об образовании в РФ» образовательная организация самостоятельна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материала, численность групп и другое). При оценивании уровня подготовки обучающихся учитель руководствуется требованиями, зафиксированными в </w:t>
      </w:r>
      <w:r>
        <w:rPr>
          <w:rFonts w:cs="Times New Roman" w:ascii="Times New Roman" w:hAnsi="Times New Roman"/>
          <w:bCs/>
          <w:sz w:val="24"/>
          <w:szCs w:val="24"/>
        </w:rPr>
        <w:t>По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ок</w:t>
      </w:r>
      <w:r>
        <w:rPr>
          <w:rFonts w:cs="Times New Roman" w:ascii="Times New Roman" w:hAnsi="Times New Roman"/>
          <w:sz w:val="24"/>
          <w:szCs w:val="24"/>
        </w:rPr>
        <w:t xml:space="preserve">, формах и сроках проведения </w:t>
      </w:r>
      <w:r>
        <w:rPr>
          <w:rFonts w:cs="Times New Roman" w:ascii="Times New Roman" w:hAnsi="Times New Roman"/>
          <w:bCs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и переводе обучающихся (разработанными и утвержденными на базе общеобразовательной организации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комплексному учебному курсу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безотметочная система оценивания уровня подготовки обучающихся (Письмо Министерства образования и науки РФ от 22.08.2012 №08-250, Письмо Департамента образования и науки Кемеровской области от 04.09.2012 №4901/06). Оценка результатов предусмотрена в форме индивидуальных и коллективных творческих работ учащихся. Результаты индивидуальной и групповой проектной деятельности (обязательно для всех обучающихся) представляются в форме реферата, презентации или творческой работы любого вида. Допустима и отметочная система оценки уровня подготовк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пыта преподавания и оценки достижений обучающихся по комплексному учебному курсу «Основы религиозных культур и светской этики» в начальной школе, общеобразовательная организация в основной школе вправе самостоятельно определять систему оценивания по учебному предмету «Основы духовно-нравственной культуры народов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щеобразовательная организация осуществляет безотметочную систему оценки, то в Положение о контрольно-оценочной деятельности школы вносятся изменения, которые уточняют форму и периодичность оценки по Основам духовно-нравственной культуры народов Росс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материала по предмету фиксируется в журнале успеваемости обучающихся. По итогам года обучающийся аттестуется или не аттестуется: запись в журнале - зачет/незачет (</w:t>
      </w:r>
      <w:r>
        <w:rPr>
          <w:rFonts w:cs="Times New Roman" w:ascii="Times New Roman" w:hAnsi="Times New Roman"/>
          <w:sz w:val="24"/>
          <w:szCs w:val="24"/>
          <w:u w:val="single"/>
        </w:rPr>
        <w:t>безотметочная система оценки достижений обучающихся</w:t>
      </w:r>
      <w:r>
        <w:rPr>
          <w:rFonts w:cs="Times New Roman" w:ascii="Times New Roman" w:hAnsi="Times New Roman"/>
          <w:sz w:val="24"/>
          <w:szCs w:val="24"/>
        </w:rPr>
        <w:t>); по пятибалльной шкале (</w:t>
      </w:r>
      <w:r>
        <w:rPr>
          <w:rFonts w:cs="Times New Roman" w:ascii="Times New Roman" w:hAnsi="Times New Roman"/>
          <w:sz w:val="24"/>
          <w:szCs w:val="24"/>
          <w:u w:val="single"/>
        </w:rPr>
        <w:t>отметочная система оценки достиж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основным </w:t>
      </w:r>
      <w:r>
        <w:rPr>
          <w:rFonts w:cs="Times New Roman" w:ascii="Times New Roman" w:hAnsi="Times New Roman"/>
          <w:bCs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, её </w:t>
      </w:r>
      <w:r>
        <w:rPr>
          <w:rFonts w:cs="Times New Roman" w:ascii="Times New Roman" w:hAnsi="Times New Roman"/>
          <w:bCs/>
          <w:sz w:val="24"/>
          <w:szCs w:val="24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предполаг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ФГОС ООО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оценивания результатов возможно определить сформированность отдельных личностных результатов, полностью отвечающих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Cs/>
          <w:sz w:val="24"/>
          <w:szCs w:val="24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cs="Times New Roman" w:ascii="Times New Roman" w:hAnsi="Times New Roman"/>
          <w:sz w:val="24"/>
          <w:szCs w:val="24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сихолого-педагогических рекомендаций, призванных обеспечить успешную реализацию задач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вания или на основе содержания портфолио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уровне начального и основ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е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ёт основных компонентов образовательной деятельности -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ценки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троится вокруг умения учиться, т.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этих результатов обеспечивается за счёт основных компонентов образовательной деятельности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ниманием сущности образовательных результатов, заложенном в ФГОС,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одержат в себе, во-первых, систему основополагающих элементов научного знания, которая выражается через учебный материал различных курсов (далее - систему предметных знаний), и, во-вторых, систему формируемых действий с учебным материалом (далее - систему предметных действий), которые направлены на применение знаний, их преобразование и получение нов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предметных знаний</w:t>
      </w:r>
      <w:r>
        <w:rPr>
          <w:rFonts w:cs="Times New Roman" w:ascii="Times New Roman" w:hAnsi="Times New Roman"/>
          <w:sz w:val="24"/>
          <w:szCs w:val="24"/>
        </w:rPr>
        <w:t xml:space="preserve"> - важнейшая составляющая </w:t>
      </w:r>
      <w:r>
        <w:rPr>
          <w:rFonts w:cs="Times New Roman" w:ascii="Times New Roman" w:hAnsi="Times New Roman"/>
          <w:i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>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</w:t>
      </w: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ая система знаний определяется с учётом их значимости для решения основных задач образования на данном уровне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 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можно предложить следующие виды заданий: участие в проектах; творческие задания; самооценка события, происшествия; дневники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и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целесообразны следующие виды заданий: «найди отличия» (можно задать их количество); «на что похоже?»; поиск лишнего; «лабиринты»; упорядочивание; «цепочки»; хитроумные решения; составление схем-опор; работа с разного вида таблицами; составление и распознавание диаграмм; работа со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и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возможны следующие виды заданий: «преднамеренные ошибки»; поиск информации в предложенных источниках; взаимоконтроль; «ищу ошибки»; КОНОП (контрольный опрос на определенную пробле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и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можно предложить следующие виды заданий: составь задание партнеру; отзыв на работу товарища; групповая работа по составлению кроссворда; «отгадай, о ком говорим»; диалоговое слушание (формулировка вопросов для обратной связи); «подготовь рассказ...», «опиши устно...», «объясни...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ксации динамики достижений учащих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– портфель индивидуальных достижений – комплект документов, представляющих совокупность сертифицированных индивидуальных достижений, исполняющих роль накопительной оцен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– метод сбора первичной информации путем непосредственной регистрации заранее выделенных показателей какого-либо аспекта деятельности всего класса или одного учен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ивание процесса выполнения задания. </w:t>
      </w:r>
      <w:r>
        <w:rPr>
          <w:rFonts w:cs="Times New Roman" w:ascii="Times New Roman" w:hAnsi="Times New Roman"/>
          <w:sz w:val="24"/>
          <w:szCs w:val="24"/>
        </w:rPr>
        <w:t xml:space="preserve"> Это целенаправленный процесс оценивания на основе критериев, отражающих особенности целеполагания и реальных условий выполнения деятельн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оценивания, основанный на в</w:t>
      </w:r>
      <w:r>
        <w:rPr>
          <w:rFonts w:cs="Times New Roman" w:ascii="Times New Roman" w:hAnsi="Times New Roman"/>
          <w:b/>
          <w:bCs/>
          <w:sz w:val="24"/>
          <w:szCs w:val="24"/>
        </w:rPr>
        <w:t>ыборе отв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тком свободном ответе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тивную, однонаправленную оценочную деятельн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м является метод оценивания, который можно условно наз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ым ответом. </w:t>
      </w:r>
      <w:r>
        <w:rPr>
          <w:rFonts w:cs="Times New Roman" w:ascii="Times New Roman" w:hAnsi="Times New Roman"/>
          <w:sz w:val="24"/>
          <w:szCs w:val="24"/>
        </w:rPr>
        <w:t>Он представляет собой, как правило, письменный ответ, который дается в форме небольшого текста, рисунка, диаграммы или 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 достижен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курса, реализующего в целом компетентностный подход к обучению, предполагает создание условий для рефлексии (самоанализа и самооце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использования перечисленных выше методов оценивания рекомендуются следующие инстр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альные описания, или наборы критериев. Это определенные черты, отмеченные в работ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лоны. Это образцы уже выполненных детских работ, с которыми сравниваются оцениваемые работ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и, или листы. Они содержат перечни информации, данные, элементы, характерные признаки или свойства, которые должны быть отражены в работе или в процессе ее выполн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ки достижений. Это графики достижения какого-либо этап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Список учебн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, С.В. Духовность в современной школе [Текст] // Начальная школа: плюс до и после. 2011. №1. С. 91-95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икман, И.З. Практический аспект нравственного воспитания [Текст] // Народное образование. 2010. №5. С. 259-26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анова, Е.В., Пушнова, Ю.Б. Духовно-нравственное развитие и воспитание личности гражданина России [Текст] // Воспитание школьников. 2011. №5. С. 8-1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юк, А.Я., Кондаков, А.М., Тишков, В.А. Концепция духовно-нравственного развития и воспитания личности гражданина России [Текст]: Учебное издание. М.: «Просвещение», 2009. 24 с. («Стандарты второго поколения»); Народное образование. 2010. №1. С. 39-49 // www.standart.edu.ru/catalog.aspx?CatalogId=985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ко, Э.Е., Мокрецова, Л.А. Об особенностях нравственной воспитанности учащихся в инновационных образовательных учреждениях [Текст] // Наука и практика воспитания и дополнительного образования. 2009. №1. С. 36-4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инский, К. Духовно-нравственное воспитание в школе: возможности и ограничения [Текст]  // Воспитательная работа в школе. 2008. №5. С. 19-27; Народное образование. 2008. №1. С. 213-219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упанова, Ю.В. Взаимодействие образовательного учреждения и музея в духовно-нравственном и патриотическом воспитании подрастающего поколения [Текст] // Начальная школа: плюс до и после. 2012. №1. С. 17-20. </w:t>
      </w:r>
    </w:p>
    <w:p>
      <w:pPr>
        <w:pStyle w:val="Footnote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 [Текст] / А. Я. Данилюк, А. М. Кондаков, В. А. Тишков. Рос. акад. образования. М.: Просвещение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, И., Камкин, А. О развитии системы духовно-нравственных ценностей в контексте программы «Социокультурные истоки» [Текст] // Воспитательная работа в школе. 2008. №4. С. 19-26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а, Н.В. Реализация программы духовно-нравственного воспитания как основа формирования культуры и ценностных ориентаций школьников [Текст] // Профильная школа. 2011. №5. С. 60-63. </w:t>
      </w:r>
    </w:p>
    <w:p>
      <w:pPr>
        <w:pStyle w:val="Footnote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, Л.Л. О концепции духовно-нравственного воспитания в школе [Текст]  // Психологическая наука и образование. 2010. №2. С. 109-124. </w:t>
      </w:r>
    </w:p>
    <w:p>
      <w:pPr>
        <w:pStyle w:val="Footnote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Ф от 25.05.2015 № 08-761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Footnote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от 17 декабря 2010 г. №189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5">
        <w:r>
          <w:rPr>
            <w:rStyle w:val="InternetLink"/>
            <w:sz w:val="24"/>
            <w:szCs w:val="24"/>
          </w:rPr>
          <w:t>http://минобрнауки.рф/%D0%B4%D0%BE%D0%BA%D1%83%D0%BC%D0%B5%D0%BD%D1%82%D1%8B/92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Список художественной литературы для уча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для использования в ходе уроков по основам духовно-нравственной культуры на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 де Сент-Экзюпери «Маленький принц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ов С.Т. «Аленький цветоче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 «Сто рассказов из русской истор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ен Г.Х. «Эта басня сложена про тебя», «Дюймовочка», «Ромашка», «Ель», «Пятеро из одного стручка», «Стойкий оловянный солдати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Н. «Трусих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набаев А. «Край мо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Ш. «Присяга народу», «Кураю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нина Е. «Наш дедушка», «Посидим в тишин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Барто А.Л. «Требуется друг», «Сережа», «Вежливость», «В театре», «Вовка–добрая душ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ов В. «Богатыри», «Любили тебя без особых причин…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Н.А «След челове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Гримм «Бременские музыканты», «Лиса и кот», «Метелиц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.А. Матер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Е.М. «Мальчик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В. «Волшебник Изумрудного города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Гайдар А.П. «Голубая чашка», «Тимур и его Команда», «Сказка о Мальчише-Кибальчише…», «Совесть», «Чук и Ге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 Р. «Жавороно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И. «Красные яблок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нравов Н. «Если отец герой!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ский В.Ю. «Друг детства»,  «Тайное становится явны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з О. «Мы мужчины», «Добрые сло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Евтушенко Е.А. «Людей неинтересных в мире нет…», «Люди сильны друг друг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Б. «Мамины руки», «Зеленая букаши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щенко М.М. «Самое главное», «Бабушкин подарок», «Золотые сло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В.П. «Цветик-семицветик», «Дудочка и кувшинчи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Е. «Сказки простого карандаш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И.А. «Демьянова уха», «Стрекоза и мураве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аршак С.Я. «Кот и лодыри», «Ежели вы вежливы», «Друзья-товарищи», «Урок вежливости», «Рассказ о неизвестном герое», «Не та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В.В. «Что такое хорошо и что такое плохо?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н А. «Вини-Пух и все-все-все» («День рождения Иа»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ихалков С.В. «Родина-мать», «Мы тоже воины», «Находка», «Одна рифма», «Прогулка», «Лапуся», «Недотепа», «Тридцать шесть и пять», «Сашина каша», «Хорошие товарищи», «Дядя Степа», «Просчиталс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ошковская Э.Э. «Жадных нет», «Вежливое слово», «Не надо больше ссориться!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Н. Расска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евский В.Ф. «Мороз Иванович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ева В.А. «Плохо», «Обидчики», «Печенье», «Волшебное слово», «Почему», «Что легче?», «Хорошее», «Сыновья», «Синие листья», «Отомстила», «Три товарища», «Просто старуш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 Л. «Честное слово», «Трус», «Две лягушки», «Трус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стовский К.Г. «Скрипучие половиц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А.П. «Сухой хлеб», «Ещё мам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цковский М. «Мам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Б. «Последний день Матвея Кузьми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 «Ребята и утята», «Моя Роди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 Сказ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ри Д. «Чиполлино», «Чем пахнут ремес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К.М. «Роди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еев В. «Палочка выручалочка», «Разные колеса», «Под гриб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 «Косточка», «Птичка», «Белка и волк», «Филипок», «Бабка и внучка», «Старый дед и внучек», «Лгун», «Котенок», «Кто прав?», «Два товарища», «Правда всего дорож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 К.И. «Федорино горе», «Мойдодыр», «Телефо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Ю. «Мама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и учебники, которые могут быть использованы в ходе реализации предметной области «Основы духовно-нравственной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ы народов России» в качестве вспомогательных материалов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11 классы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ские УМК, не вошедшие в федеральный перечень учебников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 «Азбука нравственности — Грамматика нравственности» Э.П. Козлова, ИСМО Р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ьн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 в картинках. Учебное пособие для учащихся 1 кл. (Э.П. Козлов, автор-руководитель работы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. 1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 в картинках. Учебное пособие для учащихся 2 кл. (Э.П. Козлов, автор-руководитель работы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. 2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 в картинках. Учебное пособие для учащихся 3 кл. (Э.П. Козлов, автор-руководитель работы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. 3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 в картинках. Учебное пособие для учащихся 4 кл. (Э.П. Козлов, автор-руководитель работы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. 4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нравственности. Методическое пособие для учителей 1—4 классов / Российская академия образования (составитель Э.П. Козлов, руководитель работы и др.) — М.: Новый учебник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. 5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. 6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. 7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. 8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. 9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нравственности. Методическое пособие для учителей 5-9 классов. Под ред. Э.П. Козлова. — М.: Новый учебник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рш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 Э.П. Этика: учебное пособие-практикум по основам морали для учащихся 10-11 классов общеобразовательной средней школы, лицеев, гимназий и средних специальных учебных заведений. М.: Предисловие С.В. Михалкова — М.: Новый учебник, 200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образование. Методическое пособие для учителей 10-11 классов. Под ред. Э.П. Козлова. — М., 2007. Предисловие С.В. Михалкова — М.: Новый учебник, 200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чев Ю.Д. Уроки доброты. Книга для чтения. 1-4 кл. — М.: Мнемозина, 2003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 В.В. Занимательная философия. Экспериментальное учебное пособие для учащихся ст. классов гимназий, лицеев, колледжей и школ гуманитарного профиля. — М.: Изд. центр АЗ, 1995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ная этика. 10-11 классы: элективный курс / Авт.-сост. Г.Ю. Лазновская. — Волгоград: Учитель, 2007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.В. Этика. Учебное пособие. 10-11 кл. — М.: Русское слово, 200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евич П.С. Человек и культура. Основы культуроведения. Учебник. 10-11 кл. — М.: Дрофа, 2002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П.С. Введение в философию. — М., 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ский А.Ф. Ведение в философию. Учебник. 10-11 кл. — М.: Дрофа, 2001. [4]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ский А.Ф. Введение в философию. 10-11 класс. Методическое пособие. — М.: Дрофа, 2000-200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ский А.Ф. и др. Мир человека. — М.,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Г.М. и др. Введение в культурологию. — М., 199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Г.М., Тюляева Т.И. Основы культурологии. Учебное пособие. 11 кл. — М.: АСТ-Астрель 2002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кий Б.И., Карпунин В.А. и др. Начала философии. Раздел I. «Мир». Раздел II. «Человек». Учебное пособие. 10 кл. — М.: Иван Федоров, 200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ский Б.И., Сергейчик Е.М., Карпунин В.А. Начала философии. Раздел III. «Общество». Учебное пособие. 11 кл. — М.: Иван Федоров, 200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Э.В. Культурология. Очерки истории культур. —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собия по истории и культуре религий (религиоведен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елигий: Учебное пособие для учащихся 10-11 классов общеобразовательных учреждений / Под ред. А.Н. Сахарова. — М.: ООО «ТИД «Русское слово — РС», 2007. — 320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и в России: учеб. Пособие для 10-11 кл. общеобразоват. учреждений / А.Е. Кулаков. — М.: АСТ-ПРЕСС-ШКОЛА, 2007. — 328 с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и мира: история, культура, вероучения. / Под ред. А.О. Чубарьяна и Г.М. Бонгард-Левина. — М.: ОЛМА Медиа Групп, 2006. — 40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, БЛИЗКИЕ ПО СОДЕРЖАНИЮ К ОБРАЗОВАТЕЛЬНОЙ ОБЛАСТИ «ДУХОВНО-НРАВСТВЕН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 «Введение в народоведение» М.Ю. Новиц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ьн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М.Ю. Программа «Введение в народоведение» (факультативный курс). 1-4 кл.— М.: Просвещение, Дрофа, 2000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цкая М.Ю. «Введение в народоведение. Родная земля». Ч. 1—4. Учебник. 1-2 кл. — М.: Просвещение, Дрофа, 2000, 2001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М.Ю. «Введение в народоведение. Родная земля». 1-2 кл. Книга для учителя— М.: Дрофа, 2000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М.Ю. «Введение в народоведение. Родная земля». Ч. 1-4. Учебник. 3 кл.— М.: Дрофа, 2000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М.Ю. «Введение в народоведение. Родная земля». 3 кл. Методическое пособие. — М.: Дрофа, 2000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цкая М.Ю. «Введение в народоведение. Родная земля». Ч. 1-4. Учебник. 4 кл. — М.: Дрофа, 2000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 «История русской культуры» Ю.С. Рябцева, С.И. Козл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, Козленко С.И. История русской культуры: X—XVII вв. Пособие для учащихся общеобразовательной школы (7 класс). — М.: Владо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Козленко С.И. История русской культуры: XVIII—XIX вв. Пособие для учащихся общеобразовательной школы (8 класс). — М.: Владо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цев Ю.С., Козленко С.И. «История русской и советской культуры XX века» Учебное пособие. 9 кл. — М.: Владос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цев Ю.С. Рабочая тетрадь к школьному курсу: История русской культуры: Художественная жизнь и быт XI-XVI вв. Учебное пособие. — М.: Владо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цев Ю.С. Рабочая тетрадь к школьному курсу: История русской культуры: Художественная жизнь и быт XVII-XIX вв. Учебное пособие. — М.: Владо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История русской культуры. Книга для чтения. — М.: РОСМЭН-ПРЕСС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Хрестоматия по истории русской культуры XI—XVII вв. — М.: Владос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цев Ю.С. Хрестоматия по истории русской культуры XVIII—XIX вв. — М.: Владос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Хрестоматия по истории русской и советской культуры. XX в.— М.: Владос, 2002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Методическое пособие и программа по истории русской культуры X—XIX вв. — М.: Владос, 2002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по основам духовно-нравственной культуры народов Росс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1470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58"/>
        <w:gridCol w:w="2209"/>
        <w:gridCol w:w="664"/>
        <w:gridCol w:w="2279"/>
        <w:gridCol w:w="2208"/>
        <w:gridCol w:w="2206"/>
        <w:gridCol w:w="3093"/>
        <w:gridCol w:w="15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: чтение и обсуждение текста   учебника.   Рассматривание   и анализ    иллюстративного    материала «Что мы можем сказать о профессии этих   людей?   Чем   они   прославили Россию?».     Восприятие     и     оценка информации,        представленной        в видеофильме.      Выделение      главной мысли  рассказа  учителя  о  жизни  и творчестве                 Шолом-Алейхема. Обсуждение докладов и презентаций учащихся на тему «Словесный портрет выдающегося       деятеля       культуры России»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сказы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творец и носитель культур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текста учебника «Человек     –     творец     и     носитель культуры».    Конструирование    схем: «Человек     –     носитель     культуры», «Человек   –   творец   культуры»   (на основе иллюстративного материала). Восприятие  и     оценка  информации, представленной   в   рассказе   учителя «Что такое этика?». Учебный диалог обсуждение высказывания Аристотеля об этике. Совместная деятельность в группах:       «Объяснение       значения пословиц и поговорок разных народов». Работа с рубриками «Жил на свете человек»   и   «Для   любознательных» (составление плана пересказа текстов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   значения    пословиц    и поговорок о Родине и патриотических чувствах.    Чтение    текста    «Нюргун Боотур – стремительный» и составление словесного   портрета   героя.  Оценка образца         словесного         портрета, представленного учителем. Совместная деятельность    в    парах:    чтение    и обсуждение  башкирской   легенды  об Урал-батыре.                Рассматривание иллюстраций к текстам, анализ и оценка выразительных      средств.      Учебный диалог  «Обсудим  вместе»:  сравнение эпических герое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и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тными подвигами полн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 представленной  в  тексте.  Выделение  главной  мысли рассказа-дополнения учителя. Работа с рубрикой        «Картинная        галерея»: описание   героя   картины.   Чтение   и оценка   информации   из   текстов   об участии      в   Великой   Отечественной войне представителей разных народов Росс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ини-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е – красота человек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ределение главной мысли текста. Объяснение значения пословиц (поговорок).                       Совместная деятельность в парах: чтение и анализ текста   татарской   сказки   «Звёздочка Зухра».    Чтение    и    анализ    текста «Микула Селянинович». Коллективная оценка выполнения задания, обобщение: «Почему Микула Селянинович   стал   героем   народных былин?». Анализ сказки К. Ушинского «Два    плуга?»,    выделение    главной мысл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ини-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 добрых трудов славен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: обсуждение высказывания буддийского     монаха Шантидевы.      Определение      главной мысли текстов учебника. Восприятие и оценка информации, представленной в рассказе учителя «Владимир Мономах о трудолюбии». Формулирование вывода по материалам уро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 по тем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труд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бота с текстами учебника: Обсуждение  проблемы:   «Как   может проявляться любовь к Родине в мирное время?» Учебный диалог: «Является ли учеба трудом? Какие качества должны быть у ученика,     чтобы     его     труд     был успешным?». Анализ и оценка ситуаций из жизни сверст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ини-прое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вление          и          использование имеющихся знаний: ответ на вопрос «Как   древние   люди   относились   к природе?».       Анализ       информации, представленной в рассказе-обобщении учителя.     Совместная     работа     в группах:         анализ         информации, представленной в текстах. Просмотр и оценка          видеофильма.          Анализ иллюстраций материалом (учебник, с. 5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формулирование вывода по материалам уро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хранитель духов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на основе иллюстративног материала. Коммуникативная деятельность: «Послушаем друг друга» (традиции в моей семье). Чтение и анализ текста стихотворения   «Бабушкины   сказки». Обсуждение проблемы: «Отражение в фольклоре народов России семейных ценнос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редставленной в материалах       рубрики       «Картинная галерея». Составление описательного рассказа    по    картине.    Совместная деятельность   в   группах:   чтение   и анализ народной сказки. Учебный   диалог:   обсуждение   темы, идеи и главной мысли народных сказок. Чтение   текстов   и   анализ   главной мысли. Учебный диалог: «Любовь – главная семейная ценность». Анализ текстов и иллюстраций в учебнике: семейные ценности в православии, буддизме, исламе, иудаизме. Оценка информации, представленной в рассказе учителя о Петре и Февронии Муромских: «О каких семейных ценностях повествует история Петра и Феврони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 парах: чтение и выделение главной мысли притчи «Хлебец с маслом». Самооценка выполненной работы. Учебный диалог: «В чем состоит ценность человеческого общения». Коммуникативная деятельность: послушаем друг друга, рассказывание о традициях своей семь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 тем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 культур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вление имеющегося опыта и знаний: высказывания на тему: «О каких религиозных праздниках мы уже знаем? Что мы можем рассказать о православном храме, мечети, синагоге и пагоде? Восприятие и анализ информации, представленной в рассказе учителя. Разыгрывание сценок: «Коляда», «Святк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сказы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опросов «Что мы знаем о христианской вере? Когда Древняя Русь приняла христианство?» (по имеющемуся опыту). Чтение и обсуждение текста учебника «Откуда на Русь пришло христианство?». Учебный диалог («Обсудим вместе»): анализ информации, представленной в текстах учебника Чтение и выделение главной мысли текста о Ярославе Мудр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 тем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текста учебника «Возникновение ислама». Учебный диалог «Золотой век исламской культуры». Анализ информации, представленной в рассказе учителя о великом персидском и таджикском поэте Фирдоуси. Чтение и обсуждение текста учебника о мечети. Рассматривание иллюстраций, оценка информации, представленной в видеофиль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 тем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текста учебника «Как всё начиналось». Практическая работа: нахождение на карте Палестины и других мест, связанных с ранней историей иудаизма. Беседа-повторение пройденного по вопросам: «Что такое Ветхий Завет? Частью какой книги он является? Какие религии признают Ветхий Завет священной книгой?». Анализ информации, представленной в материале рубрики «Жил на свете человек» и «Картинная галерея», составление повествования по сюжету картины. Беседа по тексту и иллюстрациям учебника «Дом окнами на Восток»Игра-экскурсия «Иудейская история в произведениях   живописи»   (учебник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ый переска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блемы: какие народы РФ исповедуют буддизм (на основе имеющихся знаний). Анализ информации, представленной в рассказе учителя «Буддизм в России», составление плана пересказа. Практическая работа с картой: нахождение мест, связанных с ранней историей буддизма. Анализ и оценка информации, представленной в текстах учебника. Составление плана пересказа текста «Буддийский монастырь». Просмотр и обсуждение видеофильма «Искусство танка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 тем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       Оценка информации, представленной в рассказе учителя «Забота государства о сохранении духовных ценностей»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ыступ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: обсуждение статьи Д. Лихачева «Память». Оценка информации, представленной в рассказе-объяснении учителя. Выделение главной мысли рассказа. Чтение и анализ текста учебника «Творить    благо».    Коммуникативная деятельность: послушаем друг друга, выскажем свое мнение: можем ли мы принять                  участие                  в благотворительности? Составление          портрета          героя художественного  полотна  (И.  Репин. Портрет   С.И.   Мамонтова).   Учебный диалог    (обсудим    вместе):    оценим жизненные истор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 по теме занятия</w:t>
            </w:r>
          </w:p>
        </w:tc>
      </w:tr>
      <w:tr>
        <w:trPr>
          <w:trHeight w:val="4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, представленной в объяснении учителя «Что такое этикет и зачем    он    нужен?».    Практическая работа «Учимся быть образованными». Учебный    диалог:    обсудим    вместе, заполним устно таблицу, дополним ее. Совместная деятельность в группах: анализ информации, представленной в дидактических текстах К.Д. Ушинского. Составление описательного рассказа по картине П. Федотова «Свежий кавалер». Сюжетная игра «Разговор с младшим братишкой (сестренкой) об этикете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выступление по теме зан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6345"/>
      <w:gridCol w:w="1410"/>
    </w:tblGrid>
    <w:tr>
      <w:trPr>
        <w:trHeight w:val="60" w:hRule="atLeast"/>
      </w:trPr>
      <w:tc>
        <w:tcPr>
          <w:tcW w:w="14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ерсия № 02</w:t>
          </w:r>
        </w:p>
      </w:tc>
      <w:tc>
        <w:tcPr>
          <w:tcW w:w="6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0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Экземпляр 1 из 2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6345"/>
      <w:gridCol w:w="1410"/>
    </w:tblGrid>
    <w:tr>
      <w:trPr>
        <w:trHeight w:val="60" w:hRule="atLeast"/>
      </w:trPr>
      <w:tc>
        <w:tcPr>
          <w:tcW w:w="14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ерсия № 02</w:t>
          </w:r>
        </w:p>
      </w:tc>
      <w:tc>
        <w:tcPr>
          <w:tcW w:w="6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8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0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Экземпляр 1 из 2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9883"/>
      <w:gridCol w:w="2196"/>
    </w:tblGrid>
    <w:tr>
      <w:trPr>
        <w:trHeight w:val="60" w:hRule="atLeast"/>
      </w:trPr>
      <w:tc>
        <w:tcPr>
          <w:tcW w:w="21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ерсия № 02</w:t>
          </w:r>
        </w:p>
      </w:tc>
      <w:tc>
        <w:tcPr>
          <w:tcW w:w="98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0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0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Экземпляр 1 из 2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928"/>
    </w:tblGrid>
    <w:tr>
      <w:trPr>
        <w:trHeight w:val="60" w:hRule="atLeast"/>
      </w:trPr>
      <w:tc>
        <w:tcPr>
          <w:tcW w:w="1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791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Департамент образования и науки Кемеровской области</w:t>
          </w:r>
        </w:p>
      </w:tc>
    </w:tr>
    <w:tr>
      <w:trPr>
        <w:trHeight w:val="438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государственное образовательное учреждение </w:t>
            <w:br/>
            <w:t xml:space="preserve">дополнительного профессионального образования (повышения квалификации) специалистов </w:t>
            <w:br/>
            <w:t xml:space="preserve">«Кузбасский региональный институт повышения квалификации </w:t>
            <w:br/>
            <w:t>и переподготовки работников образования»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Методические рекомендации по реализации курса «Основы религиозных культур и светской этики» 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на 2016-2017 учебный год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928"/>
    </w:tblGrid>
    <w:tr>
      <w:trPr>
        <w:trHeight w:val="60" w:hRule="atLeast"/>
      </w:trPr>
      <w:tc>
        <w:tcPr>
          <w:tcW w:w="1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79120"/>
                <wp:effectExtent l="0" t="0" r="0" b="0"/>
                <wp:docPr id="2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Департамент образования и науки Кемеровской области</w:t>
          </w:r>
        </w:p>
      </w:tc>
    </w:tr>
    <w:tr>
      <w:trPr>
        <w:trHeight w:val="438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государственное образовательное учреждение </w:t>
            <w:br/>
            <w:t xml:space="preserve">дополнительного профессионального образования (повышения квалификации) специалистов </w:t>
            <w:br/>
            <w:t xml:space="preserve">«Кузбасский региональный институт повышения квалификации </w:t>
            <w:br/>
            <w:t>и переподготовки работников образования»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Методические рекомендации по реализации курса «Основы религиозных культур и светской этики» 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на 2016-2017 учебный год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928"/>
    </w:tblGrid>
    <w:tr>
      <w:trPr>
        <w:trHeight w:val="60" w:hRule="atLeast"/>
      </w:trPr>
      <w:tc>
        <w:tcPr>
          <w:tcW w:w="1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79120"/>
                <wp:effectExtent l="0" t="0" r="0" b="0"/>
                <wp:docPr id="3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Департамент образования и науки Кемеровской области</w:t>
          </w:r>
        </w:p>
      </w:tc>
    </w:tr>
    <w:tr>
      <w:trPr>
        <w:trHeight w:val="438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государственное образовательное учреждение </w:t>
            <w:br/>
            <w:t xml:space="preserve">дополнительного профессионального образования (повышения квалификации) специалистов </w:t>
            <w:br/>
            <w:t xml:space="preserve">«Кузбасский региональный институт повышения квалификации </w:t>
            <w:br/>
            <w:t>и переподготовки работников образования»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Методические рекомендации по реализации курса «Основы религиозных культур и светской этики» 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на 2016-2017 учебный год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2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1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6">
    <w:name w:val="c6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PragmaticaC" w:hAnsi="PragmaticaC" w:eastAsia="PragmaticaC" w:cs="Times New Roman"/>
      <w:color w:val="000000"/>
      <w:w w:val="75"/>
      <w:sz w:val="24"/>
      <w:szCs w:val="24"/>
    </w:rPr>
  </w:style>
  <w:style w:type="paragraph" w:styleId="3f3f3f3f3f3f3f3f3f3f3f3f3f3f3f3f">
    <w:name w:val="з3fа3fг3fо3fл3fо3fв3fо3fк3f т3fа3fб3fл3fи3fц3fы3f"/>
    <w:basedOn w:val="Normal"/>
    <w:qFormat/>
    <w:pPr>
      <w:widowControl w:val="false"/>
      <w:tabs>
        <w:tab w:val="clear" w:pos="709"/>
        <w:tab w:val="left" w:pos="645" w:leader="none"/>
      </w:tabs>
      <w:autoSpaceDE w:val="false"/>
      <w:spacing w:lineRule="atLeast" w:line="280" w:before="0" w:after="0"/>
      <w:textAlignment w:val="center"/>
    </w:pPr>
    <w:rPr>
      <w:rFonts w:ascii="PragmaticaC" w:hAnsi="PragmaticaC" w:eastAsia="PragmaticaC" w:cs="Times New Roman"/>
      <w:b/>
      <w:bCs/>
      <w:color w:val="000000"/>
      <w:sz w:val="24"/>
      <w:szCs w:val="24"/>
    </w:rPr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enu">
    <w:name w:val="t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1:00Z</dcterms:created>
  <dc:creator>User</dc:creator>
  <dc:description/>
  <cp:keywords/>
  <dc:language>en-US</dc:language>
  <cp:lastModifiedBy>Учитель</cp:lastModifiedBy>
  <cp:lastPrinted>2016-08-26T13:23:00Z</cp:lastPrinted>
  <dcterms:modified xsi:type="dcterms:W3CDTF">2016-08-26T06:28:00Z</dcterms:modified>
  <cp:revision>14</cp:revision>
  <dc:subject/>
  <dc:title/>
</cp:coreProperties>
</file>