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СДАЧИ-ПРИЕМКИ ВЫПОЛНЕННЫХ РАБОТ</w:t>
      </w:r>
    </w:p>
    <w:p>
      <w:pPr>
        <w:pStyle w:val="Normal"/>
        <w:jc w:val="center"/>
        <w:rPr/>
      </w:pPr>
      <w:r>
        <w:rPr/>
        <w:t>по договору №     от «     » _________   2016 г.</w:t>
      </w:r>
    </w:p>
    <w:p>
      <w:pPr>
        <w:pStyle w:val="Normal"/>
        <w:rPr/>
      </w:pPr>
      <w:r>
        <w:rPr/>
        <w:t>г. Кемерово                                                                                  «      » __________ 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/>
      </w:pP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</w:t>
      </w:r>
      <w:r>
        <w:rPr/>
        <w:t xml:space="preserve"> </w:t>
      </w:r>
      <w:r>
        <w:rPr/>
        <w:t xml:space="preserve">МБОУ ДПО «Научно-методический центр», именуемый в дальнейшем «Исполнитель», в лице директора  </w:t>
      </w:r>
      <w:r>
        <w:rPr>
          <w:b/>
        </w:rPr>
        <w:t>Васильчук  Галины Талгатовны</w:t>
      </w:r>
      <w:r>
        <w:rPr/>
        <w:t>, действующей на основании  лицензии  42ЛО1 № 000452, выданной бессрочно, с одной   стороны,  и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менуемы й в дальнейшем Заказчик, с другой стороны, составили настоящий акт о нижеследующем: </w:t>
      </w:r>
    </w:p>
    <w:p>
      <w:pPr>
        <w:pStyle w:val="Normal"/>
        <w:rPr/>
      </w:pPr>
      <w:r>
        <w:rPr/>
        <w:t>В соответствии с договором об оказании услуг  № ___  от ____   ___________    2016  г. Исполнитель выполнил, а Заказчик принял следующие работы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Стоимость выполненных работ составляет    ________   ( _______________________________________________ ______________  )  руб. 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полнены своевременно и в полном объеме, качество работ соответствует условиям договора. Стороны претензий друг к другу не име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  <w:t xml:space="preserve">ЗАКАЗЧИК:                                                                                    ИСПОЛН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71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.П.</w:t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СДАЧИ-ПРИЕМКИ ВЫПОЛНЕННЫХ РАБОТ</w:t>
      </w:r>
    </w:p>
    <w:p>
      <w:pPr>
        <w:pStyle w:val="Normal"/>
        <w:jc w:val="center"/>
        <w:rPr/>
      </w:pPr>
      <w:r>
        <w:rPr/>
        <w:t>по договору №     от «     » _________   2016 г.</w:t>
      </w:r>
    </w:p>
    <w:p>
      <w:pPr>
        <w:pStyle w:val="Normal"/>
        <w:rPr/>
      </w:pPr>
      <w:r>
        <w:rPr/>
        <w:t>г. Кемерово                                                                                  «      » __________ 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/>
      </w:pP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</w:t>
      </w:r>
      <w:r>
        <w:rPr/>
        <w:t xml:space="preserve"> </w:t>
      </w:r>
      <w:r>
        <w:rPr/>
        <w:t xml:space="preserve">МБОУ ДПО «Научно-методический центр», именуемый в дальнейшем «Исполнитель», в лице директора  </w:t>
      </w:r>
      <w:r>
        <w:rPr>
          <w:b/>
        </w:rPr>
        <w:t>Васильчук  Галины Талгатовны</w:t>
      </w:r>
      <w:r>
        <w:rPr/>
        <w:t>, действующей на основании  лицензии  42ЛО1 № 000452, выданной бессрочно, с одной   стороны,  и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менуемы й в дальнейшем Заказчик, с другой стороны, составили настоящий акт о нижеследующем: </w:t>
      </w:r>
    </w:p>
    <w:p>
      <w:pPr>
        <w:pStyle w:val="Normal"/>
        <w:rPr/>
      </w:pPr>
      <w:r>
        <w:rPr/>
        <w:t>В соответствии с договором об оказании услуг  № ___  от ____   ___________    2016  г. Исполнитель выполнил, а Заказчик принял следующие работы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Стоимость выполненных работ составляет    ________   ( _______________________________________________ ______________  )  руб. 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полнены своевременно и в полном объеме, качество работ соответствует условиям договора. Стороны претензий друг к другу не име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  <w:t xml:space="preserve">ЗАКАЗЧИК:                                                                                    ИСПОЛН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71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.П.</w:t>
        <w:tab/>
        <w:t>М.П.</w:t>
      </w:r>
    </w:p>
    <w:sectPr>
      <w:type w:val="nextPage"/>
      <w:pgSz w:w="11906" w:h="16838"/>
      <w:pgMar w:left="1440" w:right="1469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51:00Z</dcterms:created>
  <dc:creator>13 кабинет</dc:creator>
  <dc:description/>
  <cp:keywords/>
  <dc:language>en-US</dc:language>
  <cp:lastModifiedBy>Шевцова Н В</cp:lastModifiedBy>
  <cp:lastPrinted>2016-05-24T14:56:00Z</cp:lastPrinted>
  <dcterms:modified xsi:type="dcterms:W3CDTF">2016-05-24T07:56:00Z</dcterms:modified>
  <cp:revision>18</cp:revision>
  <dc:subject/>
  <dc:title>АКТ-СДАЧИ-ПРИЕМКИ ВЫПОЛНЕННЫХ РАБОТ</dc:title>
</cp:coreProperties>
</file>